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6500" cy="54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ООО «БайкалЭкспресс.Ру»</w:t>
        <w:br/>
        <w:t>Иркутск, Партизанская ул., 102, офис 203</w:t>
        <w:br/>
        <w:t xml:space="preserve">Тел.: +79148993097. </w:t>
      </w:r>
      <w:r>
        <w:rPr>
          <w:rFonts w:cs="Arial" w:ascii="Arial" w:hAnsi="Arial"/>
          <w:sz w:val="20"/>
          <w:szCs w:val="20"/>
          <w:lang w:val="en-GB"/>
        </w:rPr>
        <w:t xml:space="preserve">WhatsApp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wa.me/79148993097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romirkutsk@g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айт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baikalexpress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росный лист для оформления визы в Японию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 И О 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изменяли фамилию, укажите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мейное положение _______________________________________________________________________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Дата рождения ___________________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ажданство ______________________прежнее гражданство(если применимо)_______________________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ый домашний адрес  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(сотовый, домашний)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Профессия по образованию ______________________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аботы  (название фирмы) 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ый адрес организации и телефон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имаемая должность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Ранее занимаемая должность (если применимо)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 выдачи загранпаспорта (город) 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Планируемая дата въезда в Японию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ый срок пребывания в Японии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 въезда и № рейса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ель (отели), если забронированы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ыдущее даты пребывания  в Японии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ли ли у вас отказы в получении виз в Японию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Были ли у вас нарушения визового режима или депортации в любых странах (если да, укажите)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ли ли у вас судимости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являю, что настоящий опросный лист заполнен мною добросовестно, правильно и полностью. Понимаю, что на основании именно этих данных будет заполнена консульская анкета на визу в Японию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 случае задержки оформления визы или отказа в выдаче визы тур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енности получения Японской виз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и рассмотрения визовых заявлений зависят от цели поездки и других обстоятельств, эти сроки могут отличатьс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идор действия туристической однократной визы составляет три месяца. Срок действия визы не может быть продлё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_______________/_____________________________________________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 «____»________________20__г.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a.me/79148993097" TargetMode="External"/><Relationship Id="rId4" Type="http://schemas.openxmlformats.org/officeDocument/2006/relationships/hyperlink" Target="mailto:fromirkutsk@gmail.com" TargetMode="External"/><Relationship Id="rId5" Type="http://schemas.openxmlformats.org/officeDocument/2006/relationships/hyperlink" Target="http://www.baikalexpre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3:00Z</dcterms:created>
  <dc:creator>ОЛЬГА</dc:creator>
  <dc:description/>
  <dc:language>en-US</dc:language>
  <cp:lastModifiedBy>New</cp:lastModifiedBy>
  <cp:lastPrinted>2005-10-18T11:28:00Z</cp:lastPrinted>
  <dcterms:modified xsi:type="dcterms:W3CDTF">2024-11-20T08:44:00Z</dcterms:modified>
  <cp:revision>3</cp:revision>
  <dc:subject/>
  <dc:title/>
</cp:coreProperties>
</file>